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.A.R.P.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Nazionale Agenti Rappresentanti Promotori Editor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di Verona - Trento - Bolzano – Mant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pettabile Agenzia Libr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9210</wp:posOffset>
                </wp:positionV>
                <wp:extent cx="265493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crivere in stampate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 richiesta verrà presa in conside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o se completa in tutte le sue par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6.25pt;mso-wrap-distance-left:7.05pt;mso-wrap-distance-right:7.05pt;mso-wrap-distance-top:0pt;mso-wrap-distance-bottom:0pt;margin-top:2.3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rivere in stampate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richiesta verrà presa in conside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o se completa in tutte le sue par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ax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-mail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 ________________________</w:t>
        <w:tab/>
        <w:tab/>
        <w:tab/>
        <w:t xml:space="preserve"> di ruolo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caricato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upplente annuale</w:t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upplente temporaneo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no al_______________</w:t>
        <w:tab/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ostegno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rivato (facoltativo)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cuol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ella scuola ___________________________________________ CAP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 d’insegnamento ______________________________________ classe e sezione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 per eventuali comunicazioni (facoltativo)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L’INVIO DEI SEGUENTI VOLUM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è è adottato nelle classi in cui insegna</w:t>
        <w:tab/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e nuova adozione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ab/>
        <w:t>(specificare)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TORE-TITOLO-VOL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SA EDITRIC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 impegno a depositare alla Segreteria della scuola il presente saggio di cattedra in cas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ferimento (Circ. Min. Prot. Nr. 9828/BL del 24.12.199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ermo, assumendomene la responsabilità, la veridicità, di quanto dichiarato nella pres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chie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 xml:space="preserve">Firma </w:t>
        <w:tab/>
        <w:tab/>
        <w:tab/>
        <w:tab/>
        <w:t>Timbro della Scuol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Firma de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>_____________________</w:t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dati personali verranno trattati dal destinatario nel rispetto della legge sulla privacy.</w:t>
      </w:r>
    </w:p>
    <w:sectPr>
      <w:type w:val="nextPage"/>
      <w:pgSz w:w="11906" w:h="16838"/>
      <w:pgMar w:left="96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6:00Z</dcterms:created>
  <dc:creator>Clara F</dc:creator>
  <dc:description/>
  <dc:language>en-US</dc:language>
  <cp:lastModifiedBy>Utente</cp:lastModifiedBy>
  <cp:lastPrinted>2011-04-09T12:31:00Z</cp:lastPrinted>
  <dcterms:modified xsi:type="dcterms:W3CDTF">2011-10-06T06:06:00Z</dcterms:modified>
  <cp:revision>2</cp:revision>
  <dc:subject/>
  <dc:title/>
</cp:coreProperties>
</file>